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before="0" w:after="0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</w:r>
    </w:p>
    <w:p>
      <w:pPr>
        <w:pStyle w:val="Normal"/>
        <w:overflowPunct w:val="true"/>
        <w:autoSpaceDE w:val="false"/>
        <w:spacing w:before="0" w:after="0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  <w:t>COURT EXTRAIT (sans les figures)</w:t>
      </w:r>
    </w:p>
    <w:p>
      <w:pPr>
        <w:pStyle w:val="Normal"/>
        <w:overflowPunct w:val="true"/>
        <w:autoSpaceDE w:val="false"/>
        <w:spacing w:before="0" w:after="0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</w:r>
    </w:p>
    <w:p>
      <w:pPr>
        <w:pStyle w:val="Normal"/>
        <w:overflowPunct w:val="true"/>
        <w:autoSpaceDE w:val="false"/>
        <w:spacing w:before="0" w:after="0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lang w:val="fr-FR" w:eastAsia="fr-FR"/>
        </w:rPr>
        <w:t>Comparaison des logiciels :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 xml:space="preserve">Les logiciels ont été testés selon ces critères : 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- la surveillance du trafic réseau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- la remontée d'alerte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- la détection d'intrusion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- l'utilisation d'agents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- la centralisation des données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a ) La surveillance du trafic réseau :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Objectif : le logiciel doit permettre de visualiser le trafic réseau en temps réel, les différents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protocoles et logiciels utilisés.</w:t>
      </w:r>
    </w:p>
    <w:p>
      <w:pPr>
        <w:pStyle w:val="Normal"/>
        <w:overflowPunct w:val="true"/>
        <w:autoSpaceDE w:val="false"/>
        <w:spacing w:before="0" w:after="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Tous les logiciels testés sont capables de visualiser le trafic réseau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Les seuls logiciels testés permettant de visualiser et de surveiller le trafic réseau en temps réel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en fournissant des informations très détaillées sont: - OSSIM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- CACTI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Ces deux logiciels sont capables de faire cela, car ils intègrent tous les deux, le logiciel Ntop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qui permet d'afficher des informations plus détaillées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b ) La remontée d'alerte :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Objectif : le logiciel doit permettre d'envoyer un mail d'information, d'avertissement, d'alerte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lorsqu'il détecte quelque chose d'anormal.</w:t>
      </w:r>
    </w:p>
    <w:p>
      <w:pPr>
        <w:pStyle w:val="Normal"/>
        <w:overflowPunct w:val="true"/>
        <w:autoSpaceDE w:val="false"/>
        <w:spacing w:before="0" w:after="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Les quatre logiciels testés sont capables d'envoyer un e-mail en cas d'alerte.</w:t>
      </w:r>
    </w:p>
    <w:p>
      <w:pPr>
        <w:pStyle w:val="Normal"/>
        <w:overflowPunct w:val="true"/>
        <w:autoSpaceDE w:val="false"/>
        <w:spacing w:before="0" w:after="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c ) La détection d'intrusion :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Objectif : le logiciel doit permettre d'intégrer ou de communiquer avec l'IDS Snort, permettant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ainsi de savoir si le réseau subit des attaques.</w:t>
      </w:r>
    </w:p>
    <w:p>
      <w:pPr>
        <w:pStyle w:val="Normal"/>
        <w:overflowPunct w:val="true"/>
        <w:autoSpaceDE w:val="false"/>
        <w:spacing w:before="0" w:after="0"/>
        <w:rPr/>
      </w:pPr>
      <w:r>
        <w:rPr>
          <w:b/>
          <w:bCs/>
          <w:lang w:val="fr-FR" w:eastAsia="fr-FR"/>
        </w:rPr>
        <w:t>Le seul logiciel qui intègre l'IDS Snort est OSSIM</w:t>
      </w:r>
      <w:r>
        <w:rPr>
          <w:lang w:val="fr-FR" w:eastAsia="fr-FR"/>
        </w:rPr>
        <w:t>, les autres logiciels ne l'intègrent pas,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mais CACTI et OPENNMS peuvent interagir avec l'IDS Snort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d ) L'utilisation d'agent :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Objectif : le logiciel doit avoir une architecture serveur-agent, pour permettre à l'agent d'être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une sonde et de la placer aux endroits où l'on désire surveiller le réseau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 xml:space="preserve">Les seuls logiciels testés ayant une architecture serveur-agent sont : 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- OSSIM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- ZABBIX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e ) La centralisation des données :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Objectif : le logiciel doit permettre une centralisation des données sur l'état du réseau sur une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seule machine.</w:t>
      </w:r>
    </w:p>
    <w:p>
      <w:pPr>
        <w:pStyle w:val="Normal"/>
        <w:overflowPunct w:val="true"/>
        <w:autoSpaceDE w:val="false"/>
        <w:spacing w:before="0" w:after="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Tous les logiciels testés sont capables de centraliser les données.</w:t>
      </w:r>
    </w:p>
    <w:p>
      <w:pPr>
        <w:pStyle w:val="Normal"/>
        <w:overflowPunct w:val="true"/>
        <w:autoSpaceDE w:val="false"/>
        <w:spacing w:before="0" w:after="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f ) Conclusion :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OPENNMS est un très bon logiciel pour la surveillance des serveurs, car il peut découvrir par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lui-même les différents serveurs se trouvant dans le réseau et les classer par type de services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installés dessus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Il vous informe en temps réel des différents problèmes qu'ont rencontré les serveurs qu'il a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découvert comme un service qui ne marche plus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Il permet aussi de visualiser les différents évènements qui se sont produits sur tout le réseau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ou pour un serveur spécifique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L'intérêt de CACTI réside principalement dans son principe de "modèles" (Templates) qui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permet de créer de manière générique les graphiques afin de pouvoir les réutiliser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De manière générale, tout est "modèle" sous CACTI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Cela est avantageux lorsque de nombreuses données identiques doivent être observées, mais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cela peut se révéler fastidieux à configurer lorsque les données sont hétérogènes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CACTI permet de faire de très bons graphiques des machines se trouvant sur le réseau comme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leurs charges CPU, le trafic de leurs interfaces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L'étude de CACTI fut très intéressante, car il a été mis en place par une personne du service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pour remplacer un autre logiciel (MRTG) déjà utilisé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MRTG permettait la visualisation du trafic sur les interfaces réseaux des routeurs, des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firewalls et des serveurs se trouvant sur les différents sites d'APRI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ZABBIX permet de récupérer beaucoup d'informations sur les machines qu'il surveille (la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charge CPU, la RAM utilisée/total, etc…), un peu comme CACTI.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Il récupère ces indications grâce à des agents installés sur les machines ou en utilisant le</w:t>
      </w:r>
    </w:p>
    <w:p>
      <w:pPr>
        <w:pStyle w:val="Normal"/>
        <w:overflowPunct w:val="true"/>
        <w:autoSpaceDE w:val="false"/>
        <w:spacing w:before="0" w:after="0"/>
        <w:rPr>
          <w:lang w:val="fr-FR" w:eastAsia="fr-FR"/>
        </w:rPr>
      </w:pPr>
      <w:r>
        <w:rPr>
          <w:lang w:val="fr-FR" w:eastAsia="fr-FR"/>
        </w:rPr>
        <w:t>protocole SNMP.</w:t>
      </w:r>
    </w:p>
    <w:p>
      <w:pPr>
        <w:pStyle w:val="Normal"/>
        <w:overflowPunct w:val="true"/>
        <w:autoSpaceDE w:val="false"/>
        <w:spacing w:before="0" w:after="0"/>
        <w:rPr>
          <w:i/>
          <w:i/>
          <w:iCs/>
          <w:sz w:val="20"/>
          <w:szCs w:val="20"/>
          <w:lang w:val="fr-FR" w:eastAsia="fr-FR"/>
        </w:rPr>
      </w:pPr>
      <w:r>
        <w:rPr>
          <w:i/>
          <w:iCs/>
          <w:sz w:val="20"/>
          <w:szCs w:val="20"/>
          <w:lang w:val="fr-FR" w:eastAsia="fr-FR"/>
        </w:rPr>
        <w:drawing>
          <wp:inline distT="0" distB="0" distL="0" distR="0">
            <wp:extent cx="597027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false"/>
        <w:spacing w:before="0" w:after="0"/>
        <w:jc w:val="center"/>
        <w:rPr>
          <w:sz w:val="20"/>
          <w:szCs w:val="20"/>
          <w:lang w:val="fr-FR" w:eastAsia="fr-FR"/>
        </w:rPr>
      </w:pPr>
      <w:r>
        <w:rPr>
          <w:i/>
          <w:iCs/>
          <w:sz w:val="20"/>
          <w:szCs w:val="20"/>
          <w:lang w:val="fr-FR" w:eastAsia="fr-FR"/>
        </w:rPr>
        <w:t>Tableau récapitulatif</w:t>
      </w:r>
    </w:p>
    <w:p>
      <w:pPr>
        <w:pStyle w:val="Normal"/>
        <w:rPr>
          <w:sz w:val="20"/>
          <w:szCs w:val="20"/>
          <w:lang w:val="fr-FR" w:eastAsia="fr-FR"/>
        </w:rPr>
      </w:pPr>
      <w:r>
        <w:rPr>
          <w:sz w:val="20"/>
          <w:szCs w:val="20"/>
          <w:lang w:val="fr-FR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1:00Z</dcterms:created>
  <dc:creator>bouchou</dc:creator>
  <dc:description/>
  <cp:keywords/>
  <dc:language>en-US</dc:language>
  <cp:lastModifiedBy>bouchou</cp:lastModifiedBy>
  <dcterms:modified xsi:type="dcterms:W3CDTF">2008-06-26T12:25:00Z</dcterms:modified>
  <cp:revision>1</cp:revision>
  <dc:subject/>
  <dc:title>COURT EXTRAIT (sans les figures)</dc:title>
</cp:coreProperties>
</file>